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23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3 июня 2025 года</w:t>
      </w:r>
    </w:p>
    <w:p>
      <w:pPr>
        <w:pStyle w:val="Normal"/>
        <w:ind w:firstLine="709"/>
        <w:jc w:val="center"/>
        <w:rPr>
          <w:b/>
          <w:b/>
          <w:bCs/>
          <w:szCs w:val="24"/>
          <w:lang w:eastAsia="zxx"/>
        </w:rPr>
      </w:pPr>
      <w:r>
        <w:rPr>
          <w:b/>
          <w:bCs/>
          <w:szCs w:val="24"/>
          <w:lang w:eastAsia="zxx"/>
        </w:rPr>
        <w:t>с 18 часов 22 июня до 18 часов 23 июн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Ветер северный, северо-западный 4-9,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5..+10˚. </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дождь, грозы с кратковременными усилениями ветра до 15-17 м/с.</w:t>
      </w:r>
    </w:p>
    <w:p>
      <w:pPr>
        <w:pStyle w:val="Normal"/>
        <w:ind w:firstLine="708"/>
        <w:jc w:val="both"/>
        <w:rPr/>
      </w:pPr>
      <w:r>
        <w:rPr/>
        <w:t xml:space="preserve">В прошедшие сутки в республике отмечалась прохладная погода с кратковременными дождями, днем и вечером с грозами. Утром 21 июня на западе местами отмечался туман.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2 м (-1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9 м (+8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05 м (-40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1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2.06.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3.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3 муниципальных образованиях:</w:t>
      </w:r>
      <w:r>
        <w:rPr/>
        <w:t xml:space="preserve"> Алексеевском, Алькеевском, Аксубаевском, Азнакаевском, Агрызском, Актанышском, Апастовском, Альметьевском, Бавлинском, Бугульминском, Буинском, Верхнеуслонском, Дрожжановском, Заинском, Камско-Устьинском, Кайбицком, Лаишевском, Лениногорском, Мензелинском, Менделеевском, Муслюмовском, Пестречинском, Рыбно-Слободском, Сармановском, Спасском, Новошешминском, Нурлатском, Тетюшском, Тукаев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12 муниципальных образованиях: </w:t>
      </w:r>
      <w:r>
        <w:rPr/>
        <w:t>Арском, Атнинском, Балтасинском, Высокогорском, Елабужском, Зеленодольском, Кукморском, Мамадышском, Нижнекамском, Сабинском, Тюлячинском,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3 июня 2025 года прогнозируются слабы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w:t>
      </w:r>
      <w:r>
        <w:rPr/>
        <w:t>–</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p>
    <w:p>
      <w:pPr>
        <w:pStyle w:val="Normal"/>
        <w:ind w:firstLine="709"/>
        <w:jc w:val="both"/>
        <w:rPr/>
      </w:pPr>
      <w:r>
        <w:rPr>
          <w:rFonts w:eastAsia="font337;Times New Roman"/>
          <w:b/>
          <w:lang w:eastAsia="ar-SA"/>
        </w:rPr>
        <w:t>8.1.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21T13:35:00Z</cp:lastPrinted>
  <dcterms:modified xsi:type="dcterms:W3CDTF">2025-06-22T11:00:00Z</dcterms:modified>
  <cp:revision>3892</cp:revision>
  <dc:subject/>
  <dc:title/>
</cp:coreProperties>
</file>